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2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постановлению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1.02.2022 № 13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в редакции постановл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ind w:left="4962" w:right="-4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3.11.2023 № 177)</w:t>
      </w:r>
    </w:p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ланке организации/И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вгородский райЦГ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-108" w:right="-4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ргачеву А.А.</w:t>
            </w:r>
          </w:p>
        </w:tc>
      </w:tr>
    </w:tbl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ormal"/>
        <w:autoSpaceDE w:val="false"/>
        <w:ind w:right="-420" w:hanging="0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заявителя: 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адрес: ___________________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П: _______________ телефон: 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: 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сим выдать 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по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5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«Об административных процедурах, осуществляемых в отношении субъектов хозяйствования» с изменениями  и дополнения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ый предприниматель)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уполномоченное им лицо                  ___________ 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(инициалы, фамилия)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3</dc:creator>
  <dc:description/>
  <cp:keywords/>
  <dc:language>en-US</dc:language>
  <cp:lastModifiedBy>Артём Дергачёв</cp:lastModifiedBy>
  <cp:lastPrinted>2024-01-11T12:06:00Z</cp:lastPrinted>
  <dcterms:modified xsi:type="dcterms:W3CDTF">2024-01-18T09:59:00Z</dcterms:modified>
  <cp:revision>37</cp:revision>
  <dc:subject/>
  <dc:title>Главному врачу</dc:title>
</cp:coreProperties>
</file>