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80"/>
        <w:ind w:left="10348" w:firstLine="1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УТВЕРЖДЕНО</w:t>
      </w:r>
    </w:p>
    <w:p>
      <w:pPr>
        <w:pStyle w:val="NoSpacing"/>
        <w:spacing w:lineRule="exact" w:line="120"/>
        <w:ind w:left="10348" w:firstLine="11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Spacing"/>
        <w:spacing w:lineRule="exact" w:line="280"/>
        <w:ind w:left="10348" w:firstLine="1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Решение </w:t>
      </w:r>
    </w:p>
    <w:p>
      <w:pPr>
        <w:pStyle w:val="NoSpacing"/>
        <w:spacing w:lineRule="exact" w:line="280"/>
        <w:ind w:left="10348" w:firstLine="10"/>
        <w:rPr/>
      </w:pPr>
      <w:r>
        <w:rPr>
          <w:rFonts w:cs="Times New Roman" w:ascii="Times New Roman" w:hAnsi="Times New Roman"/>
          <w:sz w:val="30"/>
          <w:szCs w:val="28"/>
        </w:rPr>
        <w:t xml:space="preserve">Славгородского районного исполнительного комитета </w:t>
      </w:r>
    </w:p>
    <w:p>
      <w:pPr>
        <w:pStyle w:val="NoSpacing"/>
        <w:spacing w:lineRule="exact" w:line="280"/>
        <w:ind w:left="10348" w:firstLine="10"/>
        <w:rPr/>
      </w:pPr>
      <w:r>
        <w:rPr>
          <w:rFonts w:cs="Times New Roman" w:ascii="Times New Roman" w:hAnsi="Times New Roman"/>
          <w:sz w:val="30"/>
          <w:szCs w:val="28"/>
        </w:rPr>
        <w:t xml:space="preserve">10.11.2023 № 45-18     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ОМПЛЕКСНЫЙ ПЛАН 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основных мероприятий по реализации в 2023-2030 годах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на территории Славгородского района проекта 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«Славгород – здоровый город»</w:t>
      </w:r>
    </w:p>
    <w:p>
      <w:pPr>
        <w:pStyle w:val="NoSpacing"/>
        <w:spacing w:lineRule="auto" w:line="216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393"/>
        <w:gridCol w:w="4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по разработке и реализации комплексного плана основных мероприятий по реализации в 2020–         2022 годах на территории Славгородского района проекта «Славгород – здоровый город» (далее – комплексный пл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 г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 «Славгородский районный центр гигиены и эпидемиологии» (далее –            УЗ «Славгородский райЦГЭ»), сектор идеологической работы и по делам молодежи Славгородского районного исполнительного комитета райисполкома (далее – сектор идеологической работы), отдел по образованию райисполкома, учреждение здравоохранения «Славгородская центральная районная больница» (далее – УЗ «Славгородская ЦРБ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нициативной группы с участием представителей ответственных служб, задействованных в выполнении плана мероприятий, в целях осуществления промежуточного контроля за ходом его выполнения (учреждения здравоохранения, образования, культуры, социальной защиты, спорта и туризма, организации, учреждение «Редакция районной газеты «Прысож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к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СМИ) и пр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ий райЦГЭ», сектор идеолог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выполнения комплексного плана в районной газете «Прысож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й» и в глобальной компьютерной сети Интернет на сайте райисполк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–2030 гг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деологической работы, С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щественными объединениями, православной церковью по вопросам пропаганды идеологии нравственных ценностей и здорового образа жизни (далее – ЗОЖ) (семинары, профилактические акции, круглые столы, диспуты, издание информационной литерату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деологической работы,                 УЗ «Славгородская ЦРБ»,                           УЗ «Славгородский райЦГЭ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информации о ходе реализации проекта в глобальной компьютерной сети Интернет на сайте райисполкома в разделе «Славгород – здоровый город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деологической работ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по формированию ЗОЖ для специалистов заинтересованных служб, заместителей руководителей по идеологической работе организаций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ая ЦРБ»,                           УЗ «Славгородский райЦГЭ», сектор идеолог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по вопросам организации работы по профилактике ВИЧ-инфекции для кураторов данного направления работы в организациях и учреждения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в год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ий райЦГЭ»,                   УЗ «Славгород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бучающих семинаров для работников системы образования района, в том числе по использованию передовых методов в обучении детей (здоровьесберегающие технолог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ий райЦГЭ», отдел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прямых линий» по вопросам охраны здоровья и пропаганде ЗО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ая ЦРБ»,                       УЗ «Славгородский райЦГЭ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-образовательных материалов (брошюр, памяток, буклетов, плакатов) по вопросам формирования ЗОЖ, профилактике зависим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ий райЦГЭ»,                    УЗ «Славгородская ЦРБ», сектор идеолог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 учреждениях образования, организациях района программ, комплексных целевых планов и перспективных планов по профилактике ВИЧ-инфекции, вредных привычек, правовому просвещению учащихся, студентов и работающ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ий райЦГЭ», руководители организаций, учреждения образова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матику единых дней информирования вопросов формирования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деологической работы,                       УЗ «Славгородская ЦРБ»,                           УЗ «Славгородский райЦГЭ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 литературы, библиографических обзоров по вопросам моральноправового воспитания, формирования и пропаганды ЗОЖ, профилактики вредных привычек в библиотеках учреждений культуры, образования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деологической работы, отдел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рекламы по формированию и пропаганде ЗОЖ (билборды, растяжки, банн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деологической работы,                  УЗ «Славгородская ЦРБ»,                          УЗ «Славгородский райЦГЭ», Славгородское унитарное коммунальное предприятие УКП «Жилкомхоз» (далее – УКП «Жилкомхоз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в глобальной компьютерной сети Интернет на сайтах райисполкома, УЗ «Славгородская ЦРБ», УЗ «Славгородский райЦГЭ» электронной базы адресов и телефонов организаций, где можно получить консультации по вопросам профилактики стрессов, преодоления кризис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деологической работы,                         УЗ «Славгородский райЦГЭ» (предоставление информации, сведений), УЗ «Славгородская ЦРБ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 обеспечение, 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ей трезвости» с ограничением реализации алкогольной и слабоалкогольной продукции и п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деологической работы, отдел экономики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рофилактики асоциального поведения, укрепления устоев семьи, антиалкогольной пропаг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деологической работы, Славгородский районный комитет общественного объединения «Белорусский республиканский союз молодежи» * (далее – РК ОО «БРСМ»), УЗ «Славгородская ЦРБ»,                            УЗ «Славгородский райЦГЭ», отдел внутренних дел райисполкома, общественные организац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видеолекториев, киновидеосеансов по профилактике зависимостей, формирования здорового образа жизни среди подростков и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деологической работы, отдел по образованию, УЗ «Славгородская ЦРБ», УЗ «Славгородский райЦГЭ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ендах и сайтах организаций района информации по различным аспектам охраны здоровья, освещению основных направлений государственной политики в сфере формирования здорового образа жизни на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ий райЦГЭ»,                    УЗ «Славгородская ЦРБ», сектор идеологической работы, отдел по образованию,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йоне круглогодичных спартакиад среди коллективов физической культуры организаций района,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Центр физкультурно-оздоровительной работы Славгородского района» (далее – ЦФОР)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реди населения по месту жительства «Праздник дв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ОР, отдел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широкомасштабной информационно-образовательной акции «Славгородский район – территория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Славгородский райЦГЭ»,                  УЗ «Славгородская ЦРБ», сектор идеологической работы, отдел по образованию, РК ОО «БРСМ»*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профилактического осмотра населения с применением аппаратурной скринингдиагностики для раннего выявления патологии, определения уровня здоровья, оценки функциональных резер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женщин репродуктивного возраста, беременных и кормящих женщин по вопросам грудного вскармл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ления в «Школах здоровья» по вопросам профилактики артериальной гипертензии, сахарного диабета, атеросклероза, избыточного ве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по формированию культуры здорового образа жизни, приуроченных к Единым дням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ОР, отдел по образованию, сектор идеологической работы,                             УЗ «Славгородская ЦРБ»,                             УЗ «Славгородский райЦГЭ», руководители организац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их, областных, районных дней и праздников здоровья, акций «Беларусь без табака», «Будь здоров подросток!», «Вместе против наркотиков» и друг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деологической работы, отдел по образованию, УЗ «Славгородская ЦРБ», УЗ «Славгородский райЦГЭ», отдел внутренних дел райисполко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велопробе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–2030 г.г.                         (май, октябрь)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деологической работы, отдел по образованию райисполко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йоне месячников безопасного труда в организация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руду, занятости и социальной защите райисполко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их походов школьников по памятным местам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сектор идеологической работы, РК ОО «БРСМ»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организации района информационных сообщений (пресс-релизы) об оказываемых для населения в учреждениях здравоохранения услугах по первичной диагностике и консультациях по вопросам охраны здоровья, оздоровлению (физиопроцедуры, массаж и др.); размещение их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 глобальной компьютерной сети Интернет на офи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х и информационных стендах организаций, опубликование в районной газете «Присожски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ая ЦРБ»», организации района, учреждение «Редакция районной газеты «Прысож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 в районной газете «Прысож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й», в общественном транспорте, в местах массового пребывания людей по вопросам формирования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лавгородский райЦГЭ», сектор идеологической работы, учреждение «Редакция районной газеты «Прысож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й», руководители организаций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статуса и престижа семьи в обществе, ценности семьи и идеала зарегистрированного брака среди жителей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писи актов гражданского состояния райисполко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ации против гриппа и коронавирусной инфекции населения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Славгородская ЦРБ»,                                УЗ «Славгородский райЦГЭ», организ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и мероприятий на открытых площадках в рамках информационной акции, пропагандирующей здоровый образ жизни, «Мы за здоровый образ жизни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ОР, сектор идеологической работы, отдел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 среди многодетных сем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ЦФ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зональной спортландии «Здоровье и долголетие» среди граждан пожилого возрас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г. ежегодно в октябр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Славгородский районный центр социального обслуживания населения» (далее – РЦСОН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онального спортивного мероприятия «Спорт без ограничений» среди граждан пожилого возраста и людей с ограничением здоров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 ежегодно в ноябр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лавгородский РЦСОН», ЦФ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для инициативных групп жителей города Славгорода «Мой двор – моя забота» с целью улучшения санитарного состояния территорий, прилегающих к жилым домам (дворов и подъездных путе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, жилищно-коммунального хозяйства райисполкома, УКП «Жилкомхо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материально-техническое обеспечение работы групп для различных категорий населения на базах подведомственных спортивных учреждений города, в том числе: групп для регулярных занятий по общефизической подготовке и игровым видам спорта; общеоздоровительных групп для людей пожилого возраста; физкультурно-адаптивных групп для людей с ограниченными возможностя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учреждение «ЦФОР», РЦС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щегородских физкультурно-массов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деологической работы, отдел по образованию, ЦФ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строительство, ремонт) спортивных площадок на территории Славгород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и, отдел по образованию, отдел архитектуры и строительства, жилищно-коммуналь-ного хозяйства райисполкома, УКП «Жилкомхоз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катов спортивного инвент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ЦФ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коллективные договоры организаций системы поощрения работников, ведущих здоровый образ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реждения, профсоюзные организации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их исследований по вопросам здорового образа жизни и оценки эффективности проводимых мероприятий в рамках проект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деологической работы, УЗ «Славгородский райЦГЭ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реализацию на территории Славгородского района профилактического проекта «Школа – территория здоровья» в рамках реализации проекта «Славгород – здоровый город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16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Соисполнители комплексного плана основных мероприятий по реализации на территории Славгородского района проекта «Славгород – здоровый город» на 2023–2030 годы представляют в УЗ «Славгородский райЦГЭ» информацию о выполнении соответствующих пунктов плана до 20 июня, 20 декабря ежегодно. УЗ «Славгородский райЦГЭ» в срок до 25 июня, 25 декабря ежегодно соответственно представляет в Славгородский районный исполнительный комитет аналитическую информацию о ходе реализации Комплексного плана основных мероприятий по реализации на территории Славгородского района проекта «Славгород – здоровый город» на 2023-2030 г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Spacing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*по согласованию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1135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6:00Z</dcterms:created>
  <dc:creator>Nina</dc:creator>
  <dc:description/>
  <cp:keywords/>
  <dc:language>en-US</dc:language>
  <cp:lastModifiedBy>Пользователь</cp:lastModifiedBy>
  <cp:lastPrinted>2020-01-15T10:29:00Z</cp:lastPrinted>
  <dcterms:modified xsi:type="dcterms:W3CDTF">2024-09-02T11:11:00Z</dcterms:modified>
  <cp:revision>23</cp:revision>
  <dc:subject/>
  <dc:title/>
</cp:coreProperties>
</file>